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BOP/SP/2014/05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PREZYDENTA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otwarty konkurs ofert na realizację zadania publicznego w zakresie pomoc społeczna - w</w:t>
      </w:r>
      <w:r>
        <w:rPr>
          <w:rStyle w:val="Applestylespan"/>
          <w:rFonts w:cs="Arial" w:ascii="Arial" w:hAnsi="Arial"/>
          <w:b/>
        </w:rPr>
        <w:t>sparcie osób z niepełnosprawnością intelektualną poprzez dofinansowanie miejsc w Mieszkaniu Chroniony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azwa zadania.</w:t>
      </w:r>
    </w:p>
    <w:p>
      <w:pPr>
        <w:pStyle w:val="Normal"/>
        <w:autoSpaceDE w:val="false"/>
        <w:jc w:val="both"/>
        <w:rPr/>
      </w:pPr>
      <w:r>
        <w:rPr>
          <w:rStyle w:val="Applestylespan"/>
          <w:rFonts w:cs="Arial" w:ascii="Arial" w:hAnsi="Arial"/>
        </w:rPr>
        <w:t xml:space="preserve">Wsparcie osób z niepełnosprawnością intelektualną poprzez dofinansowanie miejsc </w:t>
        <w:br/>
        <w:t>w Mieszkaniu Chronionym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dzaj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będzie polegało na stworzeniu 20 osobom z niepełnoprawnością intelektualną, przy pomocy asystentów osobistych, warunków samodzielnego życia w warunkach mieszkania chronionego, zgodnie z indywidualnymi potrzebami i możliwościami psychofizycznymi osób korzystających ze wsparcia poprzez dofinansowanie miejsc, w celu przeciwdziałania wykluczeniu społecznemu tych osób, ich integracji ze społecznością lokalną i pokonywania ograniczeń wynikających z niepełnosprawności, zgodnie z art. 53 ustawy z dnia 12 marca 2004 r. o pomocy społecznej (j.t. Dz.U. z 2013 r. poz. 182 ze zm. oraz z 2012 r. poz. 1544 </w:t>
        <w:br/>
        <w:t>i 1548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sokość środków publicznych przeznaczonych na realizację zada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ksymalna wysokość środków Gminy Miasto Szczecin przeznaczonych na realizację zadania </w:t>
      </w:r>
      <w:r>
        <w:rPr>
          <w:rFonts w:cs="Arial" w:ascii="Arial" w:hAnsi="Arial"/>
          <w:b/>
        </w:rPr>
        <w:t>2014 roku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</w:rPr>
        <w:t>48 000,00 zł</w:t>
      </w:r>
      <w:r>
        <w:rPr>
          <w:rFonts w:cs="Arial" w:ascii="Arial" w:hAnsi="Arial"/>
        </w:rPr>
        <w:t xml:space="preserve"> (słownie: czterdzieści osiem tysięcy złotych 00/100), przy czym za wkład własny przyjmuje się środki finansowe/wkład osobowy (w tym praca społeczna członków i wolontariusz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 zaproponowanym przez Organizację procentowym podziałem środków pochodzących z dotacji oraz ze środków i wkładów zaproponowanych w oferc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kurs jest ogłaszany na podstawie Uchwały Nr XXXV/1065/13 Rady Miasta Szczecin  z dnia 20 listopada 2013 r. w sprawie uchwalenia budżetu Miasta na rok 2014 oraz Uchwały Nr XXXV/1022/13 Rady Miasta Szczecin w sprawie Programu współpracy Gminy Miasto Szczecin z organizacjami pozarządowymi oraz innymi podmiotami prowadzącymi działalność pożytku publicznego na 2014 ro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ady przyznawania dot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Ustawą z dnia 24 kwietnia 2003 r. o działalności pożytku publicznego i o wolontariacie (j.t. Dz. U. z 2010 r. Nr 234, poz. 1536, z późn. zm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rozporządzeniem Ministra Pracy i Polityki Społecznej z dnia 15 grudnia 2010 r. w sprawie 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ustawy z dnia 12 marca 2004 r. o pomocy społecznej (j.t. Dz. U. z 2013 r. poz. 182 ze zm. oraz z 2012 r. poz. 1544 i 1548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min realizacji zad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zadania przewidziana jest na okres od </w:t>
      </w:r>
      <w:r>
        <w:rPr>
          <w:rFonts w:cs="Arial" w:ascii="Arial" w:hAnsi="Arial"/>
          <w:b/>
        </w:rPr>
        <w:t>01.09.2014 r.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12.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Warunki realizacji zad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konkursie mogą uczestniczyć podmioty upraw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rganizacje pozarządow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towarzyszenia jednostek samorządu terytorial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) spółdzielnie socjal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spółki akcyjne i spółki z ograniczoną odpowiedzialnością oraz kluby sportowe będące spółkami działającymi na podstawie przepisów Ustawy z dn. 25 czerwca 2010 r. o sporcie (Dz. U. z 2010 r. Nr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zczegółowe warunki realizacji zadania reguluje umowa zawarta pomiędzy Gminą Miasto Szczecin a podmiote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Termin i miejsce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color w:val="000000"/>
        </w:rPr>
        <w:t>do dnia 25 września 2014 rok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ferty, które wpłyną po terminie, nie będą rozpatrywane. Organizacje uczestniczące w konkursie zobowiązane są do podania adresu mailowego do osoby upoważnionej do składania wyjaśnień dotyczących oferty w celu skutecznego poinformowania o stwierdzonych 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enie podmiotu (BOP 11);</w:t>
      </w:r>
    </w:p>
    <w:p>
      <w:pPr>
        <w:pStyle w:val="Normal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 ankietę weryfikacyjną (pouczenie: Organizacja składa ankietę tylko raz                                     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Tryb wyboru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 oczywistych omyłek, w ww. terminie, oferta pozostaje bez rozpatrzenia. Następnie oferty kierowane są pod obrady Komisji Konkursowej. Komisja ocenia merytorycznie oferty i rekomenduje je Prezydentowi lub upoważnionemu Zastępcy Prezydenta, który dokonuje wyboru ofert w formie Oświadczenia Wo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Kryter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wkład rzeczowy i osobowy, ze szczególnym uwzględnieniem świadczenia wolontariuszy i pracy społecznej członków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odpowiednich zasobów lokalowych dla działalności opisanej w oferc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nie doświadczenia w prowadzeniu mieszkania chronionego dla dorosłych osób z niepełnosprawnością intelektualną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enie oferty na realizację zadania, które zostało uznane za odpowiadające potrzebom, nie gwarantuje przyznania środków w wysokości, o którą występuje oferen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Termin dokonania wyboru ofer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Warunki unieważnienia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2 rok 75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75 000,00 z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14 rok 50 000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Informacje dodatk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, umowy i sprawozdania z realizacji zadania publicznego oraz wszelkie informacje dotyczące konkursu dostępne są w Biurze ds. Organizacji Pozarządowych Urzędu Miasta Szczecin, Plac Armii Krajowej 1, pokój 335 N, telefon 091 42 45 096, na stronie www.szczecin.pl/bop, na stronie Biuletynu Informacji Publicznej Urzędu Miasta Szczecin w 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dla podmiotów zainteresowanych udziałem w konkursie odbędzie się w dniu 18.09.2014 o godz. 10.00 </w:t>
      </w:r>
      <w:r>
        <w:rPr>
          <w:rFonts w:cs="Arial" w:ascii="Arial" w:hAnsi="Arial"/>
          <w:color w:val="000000"/>
        </w:rPr>
        <w:t>w Sali 335 O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(i) Halina Belkebir i Pan(i) Kamila Bujel – telefon 91 42 45 668, Wydział Spraw Społecznych </w:t>
      </w:r>
      <w:r>
        <w:rPr>
          <w:rFonts w:cs="Arial" w:ascii="Arial" w:hAnsi="Arial"/>
          <w:lang w:val="en-US"/>
        </w:rPr>
        <w:t>e-mail: hbelke% um.szczecin.pl, kbujel@um.szczecin.p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i Sylwia Pączka– telefon 091 42 45 096 - Biuro ds. Organizacji Pozarząd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8:00Z</dcterms:created>
  <dc:creator>pkrzyw</dc:creator>
  <dc:description/>
  <cp:keywords/>
  <dc:language>en-US</dc:language>
  <cp:lastModifiedBy>winf</cp:lastModifiedBy>
  <cp:lastPrinted>2014-08-26T15:22:00Z</cp:lastPrinted>
  <dcterms:modified xsi:type="dcterms:W3CDTF">2014-09-05T11:04:00Z</dcterms:modified>
  <cp:revision>7</cp:revision>
  <dc:subject/>
  <dc:title/>
</cp:coreProperties>
</file>